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CAN.EXE Version 2.0 - Frequency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6 J. Mike Nichols, Mike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CAN is a powerful database system designed by radio scanner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ful for many aspects of the scanning hobby, and also has u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rofessional data manipulation. Key features of this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CAN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Database of radio frequencies an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ayton, Ohi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2 Ability to add and edit entries in the database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Powerful Search feature to search for most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atabase by various sor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Strong QBE (Query By Example) abilities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entries by most an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5 User Report to print all entries which you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hannel (or channel and bank)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order or filtering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6 Custom Report builder which will let you prin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fields you select in whatev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tering you have selected to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Full Delete/UnDelete, Pack and Re-Index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can will re-index if the index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Pop-up boxes to help entry with State and Ser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s, just press the first key to goto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Spreadsheet style view of data is also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view more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upport for many popular printers, and additiona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menu with common 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OnScreen display of date, diskspace,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OnScreen context sensitive help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Programmable function keys to save time with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entry 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Clone data from last entry with F2 key to sav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inpu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Program comes with database file of commo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 are available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a directory for the DAYSCAN files to reside in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CN20.ZIP file into this directory. We will sugges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:\DAYSCAN for our example. Then you can un-zip th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PKUNZIP, and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DAYSCAN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AYSCN20.ZIP file unzips, it will extract it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atabase files, and some other support files.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LIST for information on each)  You can th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by typing in the command DAYSCAN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program has run and you are satisfied wit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lete the zip file, or save it to share with others who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e DAY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AYSCAN program, if not already running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rectory where the program is installed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SCAN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the program runs, it will pause an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dex files that it uses to let you vie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orting orders. This should not take long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days PCs and a bar-gauge will show the progr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s it is being created. If you get erratic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rrors ever you can re-build the indexe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.  In extreme cases where the files may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ower failure or hardware fault, you may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th the NTX extension prior to re-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EDIT/VI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a lightbar function where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up and down then press enter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oice is ADD/EDIT/VIEW and will let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view/enter screen for the frequenc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THRU THE DATABASE: You can move back and forth thru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creens with the arrow keys, with pg-up and pg-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 and END keys. If the program is registered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 with the insert key. The menu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base screen can be selected with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 that corresponds to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 EXISTING ENTRY: Press enter while the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or press the E key to edit the entr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will move to the first line of the data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around to enter or change data. When you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, be sure to hit enter till off the screen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d data to be changed. If you make a mistak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 key to abort the edit and your original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ENTRY: To insert an new entry, press the INSERT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the ADD menu choice, then press enter or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or ADD. You will be presented with a blank scree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to. When you get to the Service ty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list of existing types or if you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you can use one of the 4 user defined choic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,2,3 or 4 as type. Likewise at the state field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state to enter the state more easily.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o to the last field by pressing enter and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aved, and will automatically appear in the ord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ewing. If you are entering a larger batch of rec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sire to set the order to the first selection, entry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more easily see what you have entered la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keys as the data will then be shown in the order it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ressing escape will abort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- The search function is powerful and needs a littl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prior to use. The search is fast, as i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sort order index. So you must select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arch from. To find a frequency with search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REQUENCY first. To find a user/agency name, se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/AGENCY first.  Then when you press the S for sear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nter the item you are searching for, and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mber, it will be case sensitive. Partial names are ok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be searching for the letters at the firs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might search for US ARMY by inputing U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em.  However just ARMY or using lower cas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ll not work. You can use the query function (explain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) to find occurances of words anywher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- and then find ARMY in the "US ARMY" entry.  If y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you may go with the closest match -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ith frequencies. For example you search for 461.72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not there but an entry with 461.745 is, you will se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accept the next closest match.  From the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V key to view the frequencies on either 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N ENTRY: To delete an entry, go to that ent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ethods, and then hit the D key or the DEL key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/DELETE choice on the menu and press ENTER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ill flash at the top of the screen.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in the file until you use the PACK database o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but will not be printed in reports.  If you ha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and wish to UNDELETE it, just press the U for undele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s visible on screen and the word DELETED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hit the D key again to turn on and off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DATABASE IN SPREADSHEET FORMAT: To see the dat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format select the V option from the menu - VIE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lank, and then show the information in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is an entry. You can then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p and down and further to the right or lef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not on screen.  Press ESC to return to the norm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Press F1 at most anyplace in the program to see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lies to the area in the program where you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help.  Esc will exit, and some screens have mor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at the bottom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Just press ESC to exit the program, or X or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t menu command and press ENTER. All these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: This section takes some practice to use completely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common examples are already saved as queri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learn from as examples. Again, F1 will give you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he result of thousands of lines of code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f a team of people working together to get you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ool for use with radio frequencies. W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ggestions and comments about it and welcome them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m to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interest is shown, a windows specific version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 This version though DOS based, will work accep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S/2, Windows 3.1, Windows 3.11, Windows for Workgrou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 environment. Your suggestions will help shape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CAN. Registered users will be notified of updates and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for scann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CAN version 2.0 is a shareware program with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0.00 fee for non-commercial use. Contact Mike Carp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 for information on commercial application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, fill out the form enclos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nd to the address you will find on the form.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ile and the larger frequency database after registering. O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to your DAYSCAN directory, your program will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unlocked, and will show you as the registered user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, the future of the program depends on your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t team has spent considerable time and money to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ts present state - please register it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yond a quick limited demo, or dis-continue use if not. 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al shareware warranty - none, except to promi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space on the disk.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due to its use, period. Dayscan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riety of machines under various versions of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ound to be safe under our tests. Obviously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under every conceiveable combination of equipment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fy us if the program causes any unusual activ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or hardware you may run it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is and many other utils and te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vailable on the support BBS listed below and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 250 Illus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13) 259-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-28.8 BPS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: (513) 240-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ll will be returned as soon as possi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